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28775</wp:posOffset>
            </wp:positionH>
            <wp:positionV relativeFrom="margin">
              <wp:posOffset>-209550</wp:posOffset>
            </wp:positionV>
            <wp:extent cx="2438400" cy="1038225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 xml:space="preserve">COME TRY RINGET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>Follow up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n order to receive funding assistance for the event the report must be completed in full and the CTR Kit must be returned with all of the cont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6420" cy="231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>Local Associatio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br/>
              <w:t>CTR Coordinator:</w:t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0"/>
              </w:rPr>
            </w:pPr>
            <w:r>
              <w:rPr>
                <w:rFonts w:cs="Arial"/>
                <w:b/>
                <w:color w:val="333399"/>
                <w:sz w:val="20"/>
              </w:rPr>
              <w:t>(Must be trained in the CTR system)</w:t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0"/>
              </w:rPr>
            </w:pPr>
            <w:r>
              <w:rPr>
                <w:rFonts w:cs="Arial"/>
                <w:b/>
                <w:color w:val="333399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0"/>
              </w:rPr>
            </w:pPr>
            <w:r>
              <w:rPr>
                <w:rFonts w:cs="Arial"/>
                <w:b/>
                <w:color w:val="333399"/>
                <w:sz w:val="20"/>
              </w:rPr>
              <w:t>EVENT DATE AND LOCATION:</w:t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6420" cy="23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1.  </w:t>
        <w:tab/>
        <w:t>What date and time did you hold your event?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2.  </w:t>
        <w:tab/>
        <w:t>How many participants pre-registered for your event?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3.  </w:t>
        <w:tab/>
        <w:t xml:space="preserve">How many participants showed up for the event (please specify male and female separately)? 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4.  </w:t>
        <w:tab/>
        <w:t>How many attendees became registered members (please specify male and female separately)?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br/>
        <w:t xml:space="preserve">5. </w:t>
        <w:tab/>
        <w:t>How many volunteers worked at the event?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6. </w:t>
        <w:tab/>
        <w:t>Please note how you distributed posters in your community (check all that apply):</w:t>
      </w:r>
      <w:r>
        <w:rPr>
          <w:rFonts w:cs="Calibri" w:ascii="Calibri" w:hAnsi="Calibri"/>
          <w:color w:val="000000"/>
          <w:szCs w:val="24"/>
        </w:rPr>
        <w:t xml:space="preserve">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Attached to Come Try Ringette Poster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Cs w:val="24"/>
              </w:rPr>
              <w:t>During a Gym Ringette session at a school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 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School mail outs, not associated with Gym Ringette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Cs w:val="24"/>
              </w:rPr>
              <w:t>Distribution via parents and player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Distribution by parents and players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Cs w:val="24"/>
              </w:rPr>
              <w:t>Posting in school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Posting at the Are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Daycares or kindergarten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Cs w:val="24"/>
        </w:rPr>
        <w:t>7.</w:t>
        <w:tab/>
        <w:t>Please include report showing all names, ages and indicate on report if they registered to play this season.</w:t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</w:t>
        <w:tab/>
        <w:t>Other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5:00Z</dcterms:created>
  <dc:creator>Crystal Gellner</dc:creator>
  <dc:description/>
  <cp:keywords/>
  <dc:language>en-US</dc:language>
  <cp:lastModifiedBy>Amanda</cp:lastModifiedBy>
  <cp:lastPrinted>2014-09-09T10:40:00Z</cp:lastPrinted>
  <dcterms:modified xsi:type="dcterms:W3CDTF">2018-04-03T19:55:00Z</dcterms:modified>
  <cp:revision>2</cp:revision>
  <dc:subject/>
  <dc:title/>
</cp:coreProperties>
</file>